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RAČUN GRADA ŠIBENIK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I. POSEBNI DIO PRORAČUNA </w:t>
      </w:r>
      <w:r>
        <w:rPr>
          <w:rStyle w:val="Style12pt"/>
          <w:rFonts w:cs="Arial" w:ascii="Arial" w:hAnsi="Arial"/>
          <w:b/>
          <w:sz w:val="28"/>
          <w:szCs w:val="28"/>
        </w:rPr>
        <w:t xml:space="preserve">PO ORGANIZACIJSKOJ KLASIFIKACIJ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razdoblje </w:t>
      </w:r>
      <w:r>
        <w:rPr>
          <w:rStyle w:val="Style12pt"/>
          <w:rFonts w:cs="Arial" w:ascii="Arial" w:hAnsi="Arial"/>
          <w:b/>
        </w:rPr>
        <w:t>od 01.01.2015. do 30.06.2015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816"/>
        <w:gridCol w:w="1885"/>
        <w:gridCol w:w="1885"/>
        <w:gridCol w:w="1164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KOLONA_1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Plan</w:t>
            </w:r>
            <w:bookmarkEnd w:id="0"/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KOLONA_3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zvršenje</w:t>
            </w:r>
            <w:bookmarkEnd w:id="1"/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2" w:name="KOLONA_4"/>
            <w:r>
              <w:rPr>
                <w:rStyle w:val="Style12pt"/>
                <w:rFonts w:cs="Arial" w:ascii="Arial" w:hAnsi="Arial"/>
                <w:b/>
                <w:sz w:val="20"/>
                <w:szCs w:val="20"/>
              </w:rPr>
              <w:t>Indeks 3/2</w:t>
            </w:r>
            <w:bookmarkEnd w:id="2"/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"/>
              <w:rPr/>
            </w:pPr>
            <w:r>
              <w:rPr/>
              <w:t>UKUP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jc w:val="left"/>
              <w:rPr/>
            </w:pPr>
            <w:r>
              <w:rPr/>
              <w:t>208.90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2.246.190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0SVEUKUPNOBROJ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9,3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2.48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.293.862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52,0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1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TAJNIŠTVO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.811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07.355,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0,10%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001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RED GRADONAČELNI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74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86.507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7,3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0.94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18.992.707,7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6,3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2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UPRAVNI ODJEL ZA FINANCIJ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9.057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3.952.839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8,0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7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JAVNA VATROGASNA POSTROJBA I DV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1.889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039.868,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2,39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84.36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8.645.720,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45,8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3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DRUŠTVE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.14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591.136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5,4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30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OSNOVNO ŠKOLST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0.51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.657.719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4,3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69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EDŠKOLSKI ODGOJ-GRADSKI VRTIĆ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9.23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4.064.125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8,1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77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MUZEJ GRAD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8.33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544.669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2,5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67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RADSKA KNJI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322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847.64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3,5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3366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HRVATSKO NARODNO KAZALIŠTE U ŠIBENI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.215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103.303,8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9,93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lava 4613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PROGRAM JAVNIH POTREBA U SPORT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4.596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6.837.122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6,84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9.843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.689.29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/>
            </w:pPr>
            <w:r>
              <w:rPr/>
              <w:t>37,4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4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PROSTORNO PLANIRANJE I ZAŠTITU OKOLIŠ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9.843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.689.296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7,4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UPRAVNI ODJEL ZA 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6.74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238.347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3,3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5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KOMUNALNE DJELATNOS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6.74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2.238.347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33,31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9.371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016.067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7,0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6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GOSPODARSTVO, PODUZETNIŠTVO I RAZVO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9.371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016.067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17,08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rPr/>
            </w:pPr>
            <w:r>
              <w:rPr/>
              <w:t>Razdjel 00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"/>
              <w:shd w:fill="auto" w:val="clear"/>
              <w:spacing w:lineRule="auto" w:line="240"/>
              <w:rPr/>
            </w:pPr>
            <w:r>
              <w:rPr/>
              <w:t>UPRAVNI ODJEL ZA GOSPODARENJE GRADSKOM IMOVI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15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370.187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01RAZDJEL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6,02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/>
            </w:pPr>
            <w:r>
              <w:rPr>
                <w:b w:val="false"/>
              </w:rPr>
              <w:t>Glava 0070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UPRAVNI ODJEL ZA GOSPODARENJE GRADSKOM IMOVINO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5.150.0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2.370.187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GLAVABROJ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</w:rPr>
              <w:t>46,02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szCs w:val="28"/>
      <w:lang w:val="en-A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Style12ptBold">
    <w:name w:val="Style 12 pt Bold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Style12pt">
    <w:name w:val="Style 12 pt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06PROGAKTIVNOSTCharChar">
    <w:name w:val="06_PROG_AKTIVNOST Char Char"/>
    <w:qFormat/>
    <w:rPr>
      <w:rFonts w:ascii="Arial" w:hAnsi="Arial" w:cs="Arial"/>
      <w:b/>
      <w:bCs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-1"/>
    <w:basedOn w:val="Normal"/>
    <w:qFormat/>
    <w:pPr/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KONTO3">
    <w:name w:val="11_KONTO_3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0SVEUKUPNO">
    <w:name w:val="0_SVEUKUPNO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</w:rPr>
  </w:style>
  <w:style w:type="paragraph" w:styleId="01RAZDJEL">
    <w:name w:val="01_RAZDJEL"/>
    <w:basedOn w:val="Normal"/>
    <w:qFormat/>
    <w:pPr>
      <w:widowControl w:val="false"/>
      <w:shd w:fill="0000FF" w:val="clear"/>
      <w:autoSpaceDE w:val="false"/>
      <w:spacing w:lineRule="auto" w:line="360"/>
    </w:pPr>
    <w:rPr>
      <w:rFonts w:ascii="Arial" w:hAnsi="Arial" w:cs="Arial"/>
      <w:b/>
    </w:rPr>
  </w:style>
  <w:style w:type="paragraph" w:styleId="02GLAVA">
    <w:name w:val="02_GLAVA"/>
    <w:basedOn w:val="Normal"/>
    <w:qFormat/>
    <w:pPr>
      <w:widowControl w:val="false"/>
      <w:shd w:fill="CC99FF" w:val="clear"/>
      <w:autoSpaceDE w:val="false"/>
    </w:pPr>
    <w:rPr>
      <w:rFonts w:ascii="Arial" w:hAnsi="Arial" w:cs="Arial"/>
      <w:b/>
    </w:rPr>
  </w:style>
  <w:style w:type="paragraph" w:styleId="03UPRAVA">
    <w:name w:val="03_UPRAVA"/>
    <w:basedOn w:val="Normal"/>
    <w:qFormat/>
    <w:pPr>
      <w:shd w:fill="CCFFFF" w:val="clear"/>
    </w:pPr>
    <w:rPr>
      <w:rFonts w:ascii="Arial" w:hAnsi="Arial" w:cs="Arial"/>
      <w:b/>
    </w:rPr>
  </w:style>
  <w:style w:type="paragraph" w:styleId="04PROGRAM">
    <w:name w:val="04_PROGRAM"/>
    <w:basedOn w:val="Normal"/>
    <w:qFormat/>
    <w:pPr/>
    <w:rPr>
      <w:rFonts w:ascii="Arial" w:hAnsi="Arial" w:cs="Arial"/>
      <w:b/>
      <w:color w:val="0000FF"/>
      <w:sz w:val="20"/>
    </w:rPr>
  </w:style>
  <w:style w:type="paragraph" w:styleId="05POTPROGRAM">
    <w:name w:val="05_POTPROGRAM"/>
    <w:basedOn w:val="Normal"/>
    <w:qFormat/>
    <w:pPr>
      <w:tabs>
        <w:tab w:val="clear" w:pos="720"/>
        <w:tab w:val="left" w:pos="284" w:leader="none"/>
      </w:tabs>
    </w:pPr>
    <w:rPr>
      <w:rFonts w:ascii="Arial" w:hAnsi="Arial" w:cs="Arial"/>
      <w:b/>
      <w:color w:val="0000FF"/>
      <w:sz w:val="20"/>
    </w:rPr>
  </w:style>
  <w:style w:type="paragraph" w:styleId="06PROGAKTIVNOST">
    <w:name w:val="06_PROG_AKTIVNOST"/>
    <w:basedOn w:val="Normal"/>
    <w:qFormat/>
    <w:pPr>
      <w:ind w:left="284" w:hanging="0"/>
    </w:pPr>
    <w:rPr>
      <w:rFonts w:ascii="Arial" w:hAnsi="Arial" w:cs="Arial"/>
      <w:b/>
      <w:bCs/>
      <w:sz w:val="20"/>
    </w:rPr>
  </w:style>
  <w:style w:type="paragraph" w:styleId="07IZVORSIN">
    <w:name w:val="07_IZVOR_SIN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8IZVORANA">
    <w:name w:val="08_IZVOR_ANA"/>
    <w:basedOn w:val="Normal"/>
    <w:qFormat/>
    <w:pPr>
      <w:ind w:left="284" w:hanging="0"/>
    </w:pPr>
    <w:rPr>
      <w:rFonts w:ascii="Arial" w:hAnsi="Arial" w:cs="Arial"/>
      <w:b/>
      <w:sz w:val="18"/>
    </w:rPr>
  </w:style>
  <w:style w:type="paragraph" w:styleId="09KONTO1">
    <w:name w:val="09_KONTO_1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0KONTO2">
    <w:name w:val="10_KONTO_2"/>
    <w:basedOn w:val="Normal"/>
    <w:qFormat/>
    <w:pPr>
      <w:ind w:left="284" w:hanging="0"/>
    </w:pPr>
    <w:rPr>
      <w:rFonts w:ascii="Arial" w:hAnsi="Arial" w:cs="Arial"/>
      <w:b/>
      <w:sz w:val="16"/>
    </w:rPr>
  </w:style>
  <w:style w:type="paragraph" w:styleId="12KONTO4">
    <w:name w:val="12_KONTO_4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3KONTO5">
    <w:name w:val="13_KONTO_5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4KONTOANA">
    <w:name w:val="14_KONTO_ANA"/>
    <w:basedOn w:val="Normal"/>
    <w:qFormat/>
    <w:pPr>
      <w:ind w:left="567" w:hanging="0"/>
    </w:pPr>
    <w:rPr>
      <w:rFonts w:ascii="Arial" w:hAnsi="Arial" w:cs="Arial"/>
      <w:i/>
      <w:sz w:val="16"/>
    </w:rPr>
  </w:style>
  <w:style w:type="paragraph" w:styleId="15ANALITIKA">
    <w:name w:val="15_ANALITIKA"/>
    <w:basedOn w:val="Normal"/>
    <w:qFormat/>
    <w:pPr>
      <w:ind w:left="567" w:hanging="0"/>
    </w:pPr>
    <w:rPr>
      <w:rFonts w:ascii="Arial" w:hAnsi="Arial" w:cs="Arial"/>
      <w:sz w:val="16"/>
    </w:rPr>
  </w:style>
  <w:style w:type="paragraph" w:styleId="0SVEUKUPNOBROJ">
    <w:name w:val="0_SVEUKUPNO_BROJ"/>
    <w:basedOn w:val="0SVEUKUPNO"/>
    <w:qFormat/>
    <w:pPr>
      <w:jc w:val="right"/>
    </w:pPr>
    <w:rPr/>
  </w:style>
  <w:style w:type="paragraph" w:styleId="01RAZDJELBROJ">
    <w:name w:val="01_RAZDJEL_BROJ"/>
    <w:basedOn w:val="01RAZDJEL"/>
    <w:qFormat/>
    <w:pPr>
      <w:jc w:val="right"/>
    </w:pPr>
    <w:rPr/>
  </w:style>
  <w:style w:type="paragraph" w:styleId="02GLAVABROJ">
    <w:name w:val="02_GLAVA_BROJ"/>
    <w:basedOn w:val="02GLAVA"/>
    <w:qFormat/>
    <w:pPr>
      <w:jc w:val="right"/>
    </w:pPr>
    <w:rPr/>
  </w:style>
  <w:style w:type="paragraph" w:styleId="03UPRAVABROJ">
    <w:name w:val="03_UPRAVA_BROJ"/>
    <w:basedOn w:val="03UPRAVA"/>
    <w:qFormat/>
    <w:pPr>
      <w:jc w:val="right"/>
    </w:pPr>
    <w:rPr/>
  </w:style>
  <w:style w:type="paragraph" w:styleId="04PROGRAMBROJ">
    <w:name w:val="04_PROGRAM_BROJ"/>
    <w:basedOn w:val="04PROGRAM"/>
    <w:qFormat/>
    <w:pPr>
      <w:jc w:val="right"/>
    </w:pPr>
    <w:rPr/>
  </w:style>
  <w:style w:type="paragraph" w:styleId="05POTPROGRAMBROJ">
    <w:name w:val="05_POTPROGRAM_BROJ"/>
    <w:basedOn w:val="05POTPROGRAM"/>
    <w:qFormat/>
    <w:pPr>
      <w:jc w:val="right"/>
    </w:pPr>
    <w:rPr/>
  </w:style>
  <w:style w:type="paragraph" w:styleId="06PROGAKTIVNOSTBROJ">
    <w:name w:val="06_PROG_AKTIVNOST_BROJ"/>
    <w:basedOn w:val="06PROGAKTIVNOST"/>
    <w:qFormat/>
    <w:pPr>
      <w:ind w:left="0" w:hanging="0"/>
      <w:jc w:val="right"/>
    </w:pPr>
    <w:rPr/>
  </w:style>
  <w:style w:type="paragraph" w:styleId="07IZVORSINBROJ">
    <w:name w:val="07_IZVOR_SIN_BROJ"/>
    <w:basedOn w:val="07IZVORSIN"/>
    <w:qFormat/>
    <w:pPr>
      <w:ind w:left="0" w:hanging="0"/>
      <w:jc w:val="right"/>
    </w:pPr>
    <w:rPr/>
  </w:style>
  <w:style w:type="paragraph" w:styleId="08IZVORANABROJ">
    <w:name w:val="08_IZVOR_ANA_BROJ"/>
    <w:basedOn w:val="08IZVORANA"/>
    <w:qFormat/>
    <w:pPr>
      <w:ind w:left="0" w:hanging="0"/>
      <w:jc w:val="right"/>
    </w:pPr>
    <w:rPr/>
  </w:style>
  <w:style w:type="paragraph" w:styleId="09KONTO1BROJ">
    <w:name w:val="09_KONTO_1_BROJ"/>
    <w:basedOn w:val="09KONTO1"/>
    <w:qFormat/>
    <w:pPr>
      <w:ind w:left="0" w:hanging="0"/>
      <w:jc w:val="right"/>
    </w:pPr>
    <w:rPr/>
  </w:style>
  <w:style w:type="paragraph" w:styleId="10KONTO2BROJ">
    <w:name w:val="10_KONTO_2_BROJ"/>
    <w:basedOn w:val="10KONTO2"/>
    <w:qFormat/>
    <w:pPr>
      <w:ind w:left="0" w:hanging="0"/>
      <w:jc w:val="right"/>
    </w:pPr>
    <w:rPr/>
  </w:style>
  <w:style w:type="paragraph" w:styleId="11KONTO3BROJ">
    <w:name w:val="11_KONTO_3_BROJ"/>
    <w:basedOn w:val="11KONTO3"/>
    <w:qFormat/>
    <w:pPr>
      <w:ind w:left="0" w:hanging="0"/>
      <w:jc w:val="right"/>
    </w:pPr>
    <w:rPr/>
  </w:style>
  <w:style w:type="paragraph" w:styleId="12KONTO4BROJ">
    <w:name w:val="12_KONTO_4_BROJ"/>
    <w:basedOn w:val="12KONTO4"/>
    <w:qFormat/>
    <w:pPr>
      <w:ind w:left="0" w:hanging="0"/>
      <w:jc w:val="right"/>
    </w:pPr>
    <w:rPr/>
  </w:style>
  <w:style w:type="paragraph" w:styleId="13KONTO5BROJ">
    <w:name w:val="13_KONTO_5_BROJ"/>
    <w:basedOn w:val="13KONTO5"/>
    <w:qFormat/>
    <w:pPr>
      <w:ind w:left="0" w:hanging="0"/>
      <w:jc w:val="right"/>
    </w:pPr>
    <w:rPr/>
  </w:style>
  <w:style w:type="paragraph" w:styleId="14KONTOANABROJ">
    <w:name w:val="14_KONTO_ANA_BROJ"/>
    <w:basedOn w:val="14KONTOANA"/>
    <w:qFormat/>
    <w:pPr>
      <w:ind w:left="0" w:hanging="0"/>
      <w:jc w:val="right"/>
    </w:pPr>
    <w:rPr/>
  </w:style>
  <w:style w:type="paragraph" w:styleId="15ANALITIKABROJ">
    <w:name w:val="15_ANALITIKA_BROJ"/>
    <w:basedOn w:val="15ANALITIKA"/>
    <w:qFormat/>
    <w:pPr>
      <w:ind w:left="0" w:hanging="0"/>
      <w:jc w:val="right"/>
    </w:pPr>
    <w:rPr/>
  </w:style>
  <w:style w:type="paragraph" w:styleId="01RAZDJELNOVASTR">
    <w:name w:val="01_RAZDJEL_NOVA_STR"/>
    <w:basedOn w:val="01RAZDJEL"/>
    <w:qFormat/>
    <w:pPr>
      <w:pageBreakBefore/>
    </w:pPr>
    <w:rPr/>
  </w:style>
  <w:style w:type="paragraph" w:styleId="01RAZDJELNOVASTRBROJ">
    <w:name w:val="01_RAZDJEL_NOVA_STR_BROJ"/>
    <w:basedOn w:val="01RAZDJELBROJ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ostvarenje_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7:00Z</dcterms:created>
  <dc:creator>Korisnik</dc:creator>
  <dc:description/>
  <dc:language>en-US</dc:language>
  <cp:lastModifiedBy>Mira Vudrag Kulić</cp:lastModifiedBy>
  <cp:lastPrinted>2007-06-20T10:23:00Z</cp:lastPrinted>
  <dcterms:modified xsi:type="dcterms:W3CDTF">2015-09-04T10:57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B">
    <vt:lpwstr>91</vt:lpwstr>
  </property>
  <property fmtid="{D5CDD505-2E9C-101B-9397-08002B2CF9AE}" pid="3" name="Verzija">
    <vt:r8>1</vt:r8>
  </property>
  <property fmtid="{D5CDD505-2E9C-101B-9397-08002B2CF9AE}" pid="4" name="Zapis">
    <vt:r8>0</vt:r8>
  </property>
</Properties>
</file>